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Meldeliste:                       </w:t>
      </w:r>
      <w:r>
        <w:rPr>
          <w:b/>
          <w:sz w:val="28"/>
          <w:szCs w:val="28"/>
        </w:rPr>
        <w:t xml:space="preserve">Kreisindividualmeisterschaften Jugend/Schüler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am 13./14.10 in Stu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ein:        ___________________________________  </w:t>
      </w:r>
      <w:r>
        <w:rPr/>
        <w:t>Datum:</w:t>
      </w:r>
      <w:r>
        <w:rPr>
          <w:sz w:val="28"/>
          <w:szCs w:val="28"/>
        </w:rPr>
        <w:t xml:space="preserve">  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75895</wp:posOffset>
                </wp:positionV>
                <wp:extent cx="263779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gende:     Jugend      (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 Stichtag 01.01.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chüler A (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 Stichtag 01.01.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chüler B (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 Stichtag 01.0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chüler C (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 Stichtag 01.01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9.4pt;mso-wrap-distance-left:9.05pt;mso-wrap-distance-right:9.05pt;mso-wrap-distance-top:0pt;mso-wrap-distance-bottom:0pt;margin-top:1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gende:     Jugend      (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z w:val="20"/>
                          <w:szCs w:val="20"/>
                        </w:rPr>
                        <w:t xml:space="preserve"> ) Stichtag 01.01.9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Schüler A (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) Stichtag 01.01.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Schüler B (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) Stichtag 01.0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Schüler C (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) Stichtag 01.0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0"/>
        <w:gridCol w:w="1440"/>
        <w:gridCol w:w="360"/>
        <w:gridCol w:w="360"/>
        <w:gridCol w:w="360"/>
        <w:gridCol w:w="3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.-Dat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lech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el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0"/>
        <w:gridCol w:w="1440"/>
        <w:gridCol w:w="360"/>
        <w:gridCol w:w="360"/>
        <w:gridCol w:w="360"/>
        <w:gridCol w:w="360"/>
      </w:tblGrid>
      <w:tr>
        <w:trPr>
          <w:trHeight w:val="2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lech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ung an: </w:t>
        <w:tab/>
        <w:t>VLJ Marcel Twedorf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chützenstraße 1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 xml:space="preserve">27232 Sulinge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fr-FR"/>
        </w:rPr>
        <w:t xml:space="preserve">                            </w:t>
      </w:r>
      <w:r>
        <w:rPr>
          <w:lang w:val="fr-FR"/>
        </w:rPr>
        <w:t xml:space="preserve">E-Mail: marcel.twedorf@ttkv-diepholz.de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2:55:00Z</dcterms:created>
  <dc:creator>Gerhard Meier</dc:creator>
  <dc:description/>
  <dc:language>en-US</dc:language>
  <cp:lastModifiedBy>Marcel</cp:lastModifiedBy>
  <cp:lastPrinted>2002-09-08T12:26:00Z</cp:lastPrinted>
  <dcterms:modified xsi:type="dcterms:W3CDTF">2012-08-18T12:55:00Z</dcterms:modified>
  <cp:revision>2</cp:revision>
  <dc:subject/>
  <dc:title>Meldeliste:                       Kreismeisterschaft Jugend und Schüler</dc:title>
</cp:coreProperties>
</file>