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abnominierung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irksmeisterschaften Herren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ilipp Floritz, Andy Römhild, Heye Koepke, Vincent Senkbeil, Bennet Robben, Malte Plache, Johannes Schnabel, Justus Lechtenbörger, Nico Schulz, Ben Bultmann (Oldenburger TB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nik Hehemann, Oliver Tüpker, Andreas Scholle, Filip Kalinowski (SF Oesede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ian Pfaffe, Dominik Stuckmann, Janto Rohlfs, Hendrik Hicken (MTV Je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Jochen Lang, Christian Reichelt, Marco Vester (TV Friedebu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ter Igel, Joshua Martin, Florian Henke (TV Hud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exander Uhing, Simon Penniggers, Lars Hoffschröer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Mathis Alber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undsmühler T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ni Droppelmann, Maximilian Stüer  (SV Wissing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ynn Pörtner (TSG Dissen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Steffen Logemann (Elsflether T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huong Xuan Nguyen (TUS Lutten)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n von Oy (Osnabrücker S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ah Richter (SV Harderberg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6:00Z</dcterms:created>
  <dc:creator>Dieter Benen</dc:creator>
  <dc:description/>
  <cp:keywords/>
  <dc:language>en-US</dc:language>
  <cp:lastModifiedBy>Dieter Benen</cp:lastModifiedBy>
  <cp:lastPrinted>2023-09-23T15:38:00Z</cp:lastPrinted>
  <dcterms:modified xsi:type="dcterms:W3CDTF">2024-09-22T07:46:00Z</dcterms:modified>
  <cp:revision>4</cp:revision>
  <dc:subject/>
  <dc:title>Vorschlag für Vorabnominierungen Bezirksmeisterschaften Damen und Herren</dc:title>
</cp:coreProperties>
</file>